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shd w:fill="EBF5F6" w:val="clear"/>
        <w:spacing w:before="0" w:after="280"/>
        <w:rPr>
          <w:color w:val="000000"/>
        </w:rPr>
      </w:pPr>
      <w:r>
        <w:rPr>
          <w:color w:val="000000"/>
        </w:rPr>
        <w:t>III-B.Tech. I-Semester Supplementary Examinations, November-2003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COMPUTER ORGANIZATION</w:t>
        <w:br/>
        <w:t>Set No. 1</w:t>
        <w:br/>
        <w:t>(common to EEE, ECE, EIE and ET)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Time: 3 Hours</w:t>
        <w:br/>
        <w:t>Max. Marks: 80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nswer any FIVE question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ll questions carry equal mark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1. (a) Give the general structure of a Von Neumann machine and describe the function of each unit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(b) Describe how an instruction is executed using </w:t>
      </w:r>
      <w:hyperlink r:id="rId2" w:tgtFrame="_top">
        <w:r>
          <w:rPr>
            <w:rStyle w:val="InternetLink"/>
            <w:color w:val="0000FF"/>
            <w:u w:val="single"/>
          </w:rPr>
          <w:t>flow chart</w:t>
        </w:r>
      </w:hyperlink>
      <w:r>
        <w:rPr>
          <w:color w:val="000000"/>
        </w:rPr>
        <w:t xml:space="preserve"> in an IAS computer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2. (a) Compare interrupt-handling mechanism in Pentium and </w:t>
      </w:r>
      <w:hyperlink r:id="rId3" w:tgtFrame="_top">
        <w:r>
          <w:rPr>
            <w:rStyle w:val="InternetLink"/>
            <w:color w:val="0000FF"/>
            <w:u w:val="single"/>
          </w:rPr>
          <w:t>Power PC</w:t>
        </w:r>
      </w:hyperlink>
      <w:r>
        <w:rPr>
          <w:color w:val="000000"/>
        </w:rPr>
        <w:t xml:space="preserve"> processor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lain the arithmetic and data transfer instruction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3. With a neat diagram explain the internal organization of 8085. Clearly explain the functions of various registers in 8085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4. (a) What is a micro operation? With the help of a diagram explain the constituent elements of a program execution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and and explain the following terms:</w:t>
        <w:br/>
        <w:t>MAR, MBR, PC, IR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5. (a) With the help of a diagram, clearly explain the functioning of a microprogrammed control unit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Microprogrammed unit is slower than hardwired unit Justify this statement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6. (a) What do you mean by </w:t>
      </w:r>
      <w:hyperlink r:id="rId4" w:tgtFrame="_top">
        <w:r>
          <w:rPr>
            <w:rStyle w:val="InternetLink"/>
            <w:color w:val="0000FF"/>
            <w:u w:val="single"/>
          </w:rPr>
          <w:t>virtual memory</w:t>
        </w:r>
      </w:hyperlink>
      <w:r>
        <w:rPr>
          <w:color w:val="000000"/>
        </w:rPr>
        <w:t>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lain the demand paging technique in detail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7. (a) What is a Bus? Discuss two typical Bus structure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What are different types of I/O devices? Discuss the advantages of using I/O processor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8.(a) What is Polling in hardware and in software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Design a parallel priority interrupt hardware for a system with eight interrupt sourc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enter.com/other/testpapers/AP/JNTU/under-graduate/NR-310201-Computer-Organization/Set1-Nov-2003.asp" TargetMode="External"/><Relationship Id="rId3" Type="http://schemas.openxmlformats.org/officeDocument/2006/relationships/hyperlink" Target="http://www.indiastudycenter.com/other/testpapers/AP/JNTU/under-graduate/NR-310201-Computer-Organization/Set1-Nov-2003.asp" TargetMode="External"/><Relationship Id="rId4" Type="http://schemas.openxmlformats.org/officeDocument/2006/relationships/hyperlink" Target="http://www.indiastudycenter.com/other/testpapers/AP/JNTU/under-graduate/NR-310201-Computer-Organization/Set1-Nov-2003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38:00Z</dcterms:created>
  <dc:creator>GOWRA</dc:creator>
  <dc:description/>
  <cp:keywords/>
  <dc:language>en-US</dc:language>
  <cp:lastModifiedBy>GOWRA</cp:lastModifiedBy>
  <dcterms:modified xsi:type="dcterms:W3CDTF">2007-12-31T11:38:00Z</dcterms:modified>
  <cp:revision>1</cp:revision>
  <dc:subject/>
  <dc:title>III-B</dc:title>
</cp:coreProperties>
</file>